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</w:t>
      </w:r>
    </w:p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Western"/>
        <w:spacing w:before="0" w:after="0"/>
        <w:ind w:left="5670" w:hanging="0"/>
        <w:rPr/>
      </w:pPr>
      <w:r>
        <w:rPr/>
        <w:t xml:space="preserve">от ________2018 № 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  <w:br/>
        <w:t>по итогам проведения финансово-экономической экспертизы проекта изменений в муниципальную программу «Физическая культура и спорт муниципального образования городской округ Симферополь Республики Крым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—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исх. от 25.09.2018 №10/01-10/21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Создание условий, обеспечивающих возможность всем возрастным группам и категориям населения муниципального образования городской округ Симферополь Республики Крым, систематически заниматься физической культурой и спортом» - не изменена и соответствует основным направлениям реализации муниципальной Программы, предусмотренным в Постановлении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, планируемый на реализацию мероприятий, увеличился на 83899,15929 тыс. руб. и составляет 554 071,60359 тыс. руб. (вместо 470 172,4443 тыс. руб.), в т.ч. по годам реализа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7 888,325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 324,922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5 147,58139 тыс. руб. (вместо 117 111,2968 тыс. руб., сокращение составило 1 963,71541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3 028,93901 тыс. руб. (вместо 93 622,218 тыс. руб., сокращение составило 593,27899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1 год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5 496,544 тыс. руб. (вместо 72 225,6820 тыс. руб. увеличение составило 13 270,862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 185,29169 тыс.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средств, планируемый на реализацию мероприятий Программы увеличен в связи с продлением срока реализации данной муниципальной программы на 2021 год, а также увеличением бюджетных ассигнований на 2020 год на сумму 13 270,86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чет бюджета МО ГО Симферополь </w:t>
      </w:r>
      <w:r>
        <w:rPr>
          <w:rFonts w:cs="Times New Roman" w:ascii="Times New Roman" w:hAnsi="Times New Roman"/>
          <w:sz w:val="28"/>
          <w:szCs w:val="28"/>
        </w:rPr>
        <w:t>увеличился на 83 899,15929 тыс. руб. и составляет 543 085,62679 тыс. руб. (вместо 459 186,4675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сидии из бюджета Республики Крым составляет 10 985,9768 тыс. руб., не измен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, внесены изменения в Сведения о составе и значениях целевых показателей (индикаторов) Программы, а именно показатели дополнены значениями на 2021 год с учетом роста к предыдущему 2020 го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на 2018 год Разработчиком приведен в соответствие с бюджетными ассигнованиями, утвержденными решением Симферопольского городского совета от 20.06.2018 № 1605 «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для расчетов экономического обоснования объемов финансирования мероприятий следует применять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, руководствоваться одним из методов, установленных Законом № 44-ФЗ, а также предоставлять подтверждение получения ценовой информации в отношении товаров работ и услуг, учтенных в расчета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орода Симферополя Республики Крым </w:t>
        <w:tab/>
        <w:tab/>
        <w:tab/>
        <w:tab/>
        <w:t>В. В. Стоковский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натали</dc:creator>
  <dc:description/>
  <dc:language>en-US</dc:language>
  <cp:lastModifiedBy>7</cp:lastModifiedBy>
  <cp:lastPrinted>2018-10-11T09:51:00Z</cp:lastPrinted>
  <dcterms:modified xsi:type="dcterms:W3CDTF">2018-10-15T07:57:00Z</dcterms:modified>
  <cp:revision>2</cp:revision>
  <dc:subject/>
  <dc:title>УТВЕРЖДЕНО</dc:title>
</cp:coreProperties>
</file>